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90" w:leader="none"/>
        </w:tabs>
        <w:ind w:firstLine="3828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5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Антонову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оизвести отключение электроэнергии объекта: ………………………………………………………………………..., расположенного по адресу: ……………………………….……………………..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с _____  - _____    «___»____________20__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ичине: 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: 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, телефон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у гарантирую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 (для юридических лиц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устанавливающие документы на объек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2-3 страниц паспорта (для физических лиц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ласие управляющей компании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                    __________________                 ___________________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дата)                                                 (подпись, печать ЮЛ, ИП)                                                (ФИО)         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6:00Z</dcterms:created>
  <dc:creator>stepina</dc:creator>
  <dc:description/>
  <cp:keywords/>
  <dc:language>en-US</dc:language>
  <cp:lastModifiedBy>Любченко Елена Викторовна</cp:lastModifiedBy>
  <cp:lastPrinted>2015-08-11T08:31:00Z</cp:lastPrinted>
  <dcterms:modified xsi:type="dcterms:W3CDTF">2021-09-27T11:56:00Z</dcterms:modified>
  <cp:revision>10</cp:revision>
  <dc:subject/>
  <dc:title/>
</cp:coreProperties>
</file>